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RK ST JOHN UNIVERS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Cs w:val="22"/>
        </w:rPr>
        <w:t>Responses to external approval event outcom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me teams must provide a response to all required amendments and return it with documentation by the due dead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592"/>
        <w:gridCol w:w="2993"/>
        <w:gridCol w:w="272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 by team (including reference to section in the documentation as appropriate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by Registry Offic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l by Chai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mendat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 by team (including reference to section in the documentation as appropriate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by Registry Offic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l by Chai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/>
                <w:bCs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/>
                <w:bCs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/>
                <w:bCs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4:00Z</dcterms:created>
  <dc:creator>a.hayward</dc:creator>
  <dc:description/>
  <cp:keywords/>
  <dc:language>en-US</dc:language>
  <cp:lastModifiedBy>a.baker</cp:lastModifiedBy>
  <cp:lastPrinted>2016-05-12T15:43:00Z</cp:lastPrinted>
  <dcterms:modified xsi:type="dcterms:W3CDTF">2018-10-03T13:35:00Z</dcterms:modified>
  <cp:revision>3</cp:revision>
  <dc:subject/>
  <dc:title>YORK ST JOHN UNIVERSITY</dc:title>
</cp:coreProperties>
</file>